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8575" cy="1256030"/>
            <wp:effectExtent l="0" t="0" r="0" b="0"/>
            <wp:docPr id="1" name="nahuda_ba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huda_ba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8575" cy="1256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8575" cy="1256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8575" cy="12560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8575" cy="12560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8575" cy="12560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8575" cy="12560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8575" cy="12560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1:38:00Z</dcterms:created>
  <dc:creator>けんけん＆ひとみ</dc:creator>
  <dc:description/>
  <dc:language>en-US</dc:language>
  <cp:lastModifiedBy>けんけん＆ひとみ</cp:lastModifiedBy>
  <cp:lastPrinted>2006-08-26T20:41:00Z</cp:lastPrinted>
  <dcterms:modified xsi:type="dcterms:W3CDTF">2006-08-26T11:42:00Z</dcterms:modified>
  <cp:revision>1</cp:revision>
  <dc:subject/>
  <dc:title>     </dc:title>
</cp:coreProperties>
</file>