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5400" cy="1304925"/>
            <wp:effectExtent l="0" t="0" r="0" b="0"/>
            <wp:docPr id="1" name="nahudakum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hudakum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5400" cy="1304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5400" cy="1304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5400" cy="1304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5400" cy="1304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5400" cy="13049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5400" cy="1304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3049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3:38:00Z</dcterms:created>
  <dc:creator>けんけん＆ひとみ</dc:creator>
  <dc:description/>
  <dc:language>en-US</dc:language>
  <cp:lastModifiedBy>けんけん＆ひとみ</cp:lastModifiedBy>
  <dcterms:modified xsi:type="dcterms:W3CDTF">2006-08-26T23:40:00Z</dcterms:modified>
  <cp:revision>1</cp:revision>
  <dc:subject/>
  <dc:title>     </dc:title>
</cp:coreProperties>
</file>